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TERIJALA ZA ODRŽAVANJE, VODOVOD I GRIJANJE ZA 2020. GODINU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ZA NARUDŽBU:</w:t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  <w:t>MATERIJAL ZA ODRŽAVANJE, VODOVOD I GRI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 2020. GODIN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bez PDV-a u brojkama: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poreza na dodanu vrijednost u brojkama: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A PONUDE S PDV-om u brojkama: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KAZNIONICA U GLINI, VINOGRADSKA 2, GLINA, fco SKLADIŠ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ukcesivno prema ispostavljenim narudžbenicama naručitelja, a najkasnije u roku od 72 sata (u rok se računaju samo radni dani) od primitka narudžbenice na telefaks ili e- mail ponuditelja, </w:t>
      </w:r>
      <w:r>
        <w:rPr>
          <w:rFonts w:cs="Times New Roman" w:ascii="Times New Roman" w:hAnsi="Times New Roman"/>
          <w:b/>
          <w:i/>
          <w:sz w:val="24"/>
        </w:rPr>
        <w:t>dostava robe se ne naplaćuje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  DANA OD DANA ISPOSTAVLJANJA E-RAČU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  <w:sz w:val="24"/>
          <w:szCs w:val="24"/>
        </w:rPr>
        <w:t>, osim u slučaju povećanja cijena zbog promjena koje proistječu iz zakonskih regulativa (PDV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UPRAVA ZA ZATVORSKI SUSTAV I PROBACIJU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 - 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JEN 33/2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2:00Z</dcterms:created>
  <dc:creator>kzglws0001</dc:creator>
  <dc:description/>
  <cp:keywords/>
  <dc:language>en-US</dc:language>
  <cp:lastModifiedBy>wsadmin</cp:lastModifiedBy>
  <cp:lastPrinted>2020-04-23T15:05:00Z</cp:lastPrinted>
  <dcterms:modified xsi:type="dcterms:W3CDTF">2020-04-27T12:12:00Z</dcterms:modified>
  <cp:revision>2</cp:revision>
  <dc:subject/>
  <dc:title/>
</cp:coreProperties>
</file>